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rFonts w:ascii="Cambria" w:hAnsi="Cambria" w:cs="Cambria"/>
          <w:lang w:val="sr-RS"/>
        </w:rPr>
      </w:pPr>
      <w:bookmarkStart w:id="0" w:name="_Hlk91069796"/>
      <w:bookmarkEnd w:id="0"/>
      <w:r>
        <w:rPr>
          <w:rFonts w:eastAsia="Times New Roman CYR"/>
          <w:lang w:val="en-US" w:eastAsia="en-US"/>
        </w:rPr>
        <w:t xml:space="preserve">  </w:t>
      </w:r>
      <w:bookmarkStart w:id="1" w:name="_Hlk91070302"/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8102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епублика Срб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УЛТУРЕ И ИНФОРМИСАЊА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  <w:bookmarkStart w:id="2" w:name="_Hlk91069796"/>
      <w:bookmarkStart w:id="3" w:name="_Hlk91069796"/>
      <w:bookmarkEnd w:id="3"/>
      <w:bookmarkEnd w:id="1"/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 О РЕАЛИЗАЦИЈИ КОНКУРСА ЗА СУФИНАНСИРАЊЕ ПРОJЕКАТА ПРОИЗВОДЊЕ МЕДИЈСКИХ САДРЖАЈА НАМЕЊЕНИХ ПРИПАДНИЦИМА СРПСКОГ НАРОДА У ЗЕМЉАМА РЕГИОНА У 2020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цембар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. год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Министарство културе и информисања је, у складу са својим надлежностима, </w:t>
      </w:r>
      <w:r>
        <w:rPr>
          <w:rFonts w:eastAsia="Times New Roman" w:cs="Times New Roman" w:ascii="Times New Roman" w:hAnsi="Times New Roman"/>
          <w:bCs/>
        </w:rPr>
        <w:t>припремило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извештај о </w:t>
      </w:r>
      <w:r>
        <w:rPr>
          <w:rFonts w:cs="Times New Roman" w:ascii="Times New Roman" w:hAnsi="Times New Roman"/>
          <w:lang w:val="ru-RU"/>
        </w:rPr>
        <w:t xml:space="preserve">реализацији </w:t>
      </w:r>
      <w:r>
        <w:rPr>
          <w:rFonts w:cs="Times New Roman" w:ascii="Times New Roman" w:hAnsi="Times New Roman"/>
          <w:lang w:val="sr-CS"/>
        </w:rPr>
        <w:t xml:space="preserve">Конкурса за </w:t>
      </w:r>
      <w:r>
        <w:rPr>
          <w:rFonts w:cs="Times New Roman" w:ascii="Times New Roman" w:hAnsi="Times New Roman"/>
        </w:rPr>
        <w:t xml:space="preserve">суфинансирање </w:t>
      </w:r>
      <w:r>
        <w:rPr>
          <w:rFonts w:cs="Times New Roman" w:ascii="Times New Roman" w:hAnsi="Times New Roman"/>
          <w:lang w:val="sr-CS"/>
        </w:rPr>
        <w:t xml:space="preserve">пројеката производње медијских садржаја намењених </w:t>
      </w:r>
      <w:r>
        <w:rPr>
          <w:rFonts w:cs="Times New Roman" w:ascii="Times New Roman" w:hAnsi="Times New Roman"/>
        </w:rPr>
        <w:t>припадницима српског народа у земљама региона 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и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pacing w:val="-4"/>
        </w:rPr>
        <w:t xml:space="preserve">података </w:t>
      </w:r>
      <w:r>
        <w:rPr>
          <w:rFonts w:cs="Times New Roman" w:ascii="Times New Roman" w:hAnsi="Times New Roman"/>
          <w:lang w:val="sr-RS"/>
        </w:rPr>
        <w:t xml:space="preserve">којима располаже Министарство </w:t>
      </w:r>
      <w:r>
        <w:rPr>
          <w:rFonts w:cs="Times New Roman" w:ascii="Times New Roman" w:hAnsi="Times New Roman"/>
          <w:spacing w:val="-4"/>
        </w:rPr>
        <w:t xml:space="preserve">и извештаја добијених од учесника </w:t>
      </w:r>
      <w:r>
        <w:rPr>
          <w:rFonts w:cs="Times New Roman" w:ascii="Times New Roman" w:hAnsi="Times New Roman"/>
          <w:spacing w:val="-4"/>
          <w:lang w:val="ru-RU"/>
        </w:rPr>
        <w:t>Ко</w:t>
      </w:r>
      <w:r>
        <w:rPr>
          <w:rFonts w:cs="Times New Roman" w:ascii="Times New Roman" w:hAnsi="Times New Roman"/>
          <w:spacing w:val="-4"/>
        </w:rPr>
        <w:t>нкурса</w:t>
      </w:r>
      <w:r>
        <w:rPr>
          <w:rFonts w:cs="Times New Roman" w:ascii="Times New Roman" w:hAnsi="Times New Roman"/>
          <w:spacing w:val="-4"/>
          <w:lang w:val="ru-RU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lang w:val="sr-RS"/>
        </w:rPr>
      </w:pPr>
      <w:r>
        <w:rPr>
          <w:rFonts w:cs="Times New Roman" w:ascii="Times New Roman" w:hAnsi="Times New Roman"/>
          <w:b/>
          <w:spacing w:val="-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подаци о конкур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 xml:space="preserve"> члана 18. и 19. Закона о јавном информисању и медиј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а о буџету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ра културе и информисања, број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51-04-6126/2019-04 од 4. децембра 2019. године, расписан је Конкурс за суфинансирање пројеката производње медијских садржаја намењених припадницима српског народа у земљама реги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 је био расписан у периоду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 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децембра 2019. године до 10. јануара 20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бјављен на званичном сајту Министарства и у дневном лист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иц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нкурса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а је суфинансирање пројеката производње медијских садржаја у области јавног информисања који доприносе </w:t>
      </w:r>
      <w:r>
        <w:rPr>
          <w:rFonts w:cs="Times New Roman" w:ascii="Times New Roman" w:hAnsi="Times New Roman"/>
          <w:sz w:val="24"/>
          <w:szCs w:val="24"/>
        </w:rPr>
        <w:t>очу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рпског jез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ционалног и културног идентитета припадника српског </w:t>
      </w:r>
      <w:r>
        <w:rPr>
          <w:rFonts w:cs="Times New Roman" w:ascii="Times New Roman" w:hAnsi="Times New Roman"/>
          <w:sz w:val="24"/>
          <w:szCs w:val="24"/>
        </w:rPr>
        <w:t xml:space="preserve">народа коjи живе у </w:t>
      </w:r>
      <w:r>
        <w:rPr>
          <w:rFonts w:cs="Times New Roman" w:ascii="Times New Roman" w:hAnsi="Times New Roman"/>
          <w:sz w:val="24"/>
          <w:szCs w:val="24"/>
          <w:lang w:val="sr-CS"/>
        </w:rPr>
        <w:t>земљама</w:t>
      </w:r>
      <w:r>
        <w:rPr>
          <w:rFonts w:cs="Times New Roman" w:ascii="Times New Roman" w:hAnsi="Times New Roman"/>
          <w:sz w:val="24"/>
          <w:szCs w:val="24"/>
        </w:rPr>
        <w:t xml:space="preserve"> реги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ђарскоj, Хрватскоj, Румуниj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верној </w:t>
      </w:r>
      <w:r>
        <w:rPr>
          <w:rFonts w:cs="Times New Roman" w:ascii="Times New Roman" w:hAnsi="Times New Roman"/>
          <w:sz w:val="24"/>
          <w:szCs w:val="24"/>
        </w:rPr>
        <w:t>Македониjи, Албаниjи, Црноj Гори, Босни и Херцеговини и Словениj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ао и истинитом, непристрасном, правовременом и потпуном информисању на </w:t>
      </w:r>
      <w:r>
        <w:rPr>
          <w:rFonts w:cs="Times New Roman" w:ascii="Times New Roman" w:hAnsi="Times New Roman"/>
          <w:sz w:val="24"/>
          <w:szCs w:val="24"/>
        </w:rPr>
        <w:t>матер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език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јум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 на основу којих су оцењивани пројекти 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су предложена пројектна активност и изложени циљеви њене реализације релевантни за остваривање намене конкур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је вероватно да ће предложене пројектне активности довести до остваривања постављеног циља (могу се утврдити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ра пружања веће гаранције привржености професионалним и етичким медијским стандардим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лижи критеријуми су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а тема: очување српског националног и културног идентит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езика и писма; јачање капацитета медија; програми намењени деци и млад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у којој је произведени медијски садржај приступачан особама са инвалидитетом (аудио дескрипција, титл, превод на знаковни језик и др.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ијски аспект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уџету Министарства за реализацију овог Конкурса опредељена су средства у износу од  21.000.000,00 дина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оци су за реализацију 46 пријављених пројеката тражили средства у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0.440.146,00 динар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јмањи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 средстава који је могао бити одобрен за реализацију пројекта износио је 400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а највећи 1.500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>Пријављени пројек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Конкурс je пр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љ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46 пројеката, од којих је један пројекат одбачен решење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испуњ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слова Конкурса д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авном пози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Одбачени пројек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није разматр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чивање о пристиглим пројектима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лучивање о пристиглим пројектима вршило се у транспарентном поступку, без дискриминације, у складу са јавним интересом у области јавног информисања. Одлуку о расподели средстава, са образложењем донео је министар, на основу Предлога Комисије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1.  </w:t>
      </w:r>
      <w:r>
        <w:rPr>
          <w:rFonts w:cs="Times New Roman" w:ascii="Times New Roman" w:hAnsi="Times New Roman"/>
          <w:b/>
          <w:sz w:val="24"/>
          <w:szCs w:val="24"/>
        </w:rPr>
        <w:t>Улога стручне комис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цену пројеката поднетих на Конкурс врши стручна комисија. У питању је саветодав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ло које, између осталог, процењује меру у којој су предложене пројектне активности подесне да остваре општи интерес у области јавног информисања и на тај начин помаже министру у доношењу одлуке о расподели средстава.</w:t>
      </w:r>
    </w:p>
    <w:p>
      <w:pPr>
        <w:pStyle w:val="NoSpacing"/>
        <w:spacing w:lineRule="auto" w:line="276" w:before="0" w:after="280"/>
        <w:ind w:firstLine="67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sr-CS"/>
        </w:rPr>
        <w:t>Већина чланова комисије именована је на предлоге новинарских и медијских удружења у складу са Законом и Правилником, након што је Министарство, у оквиру јавног позива за расписивање Конкурса, позвало новинарска и медијска удружења, као и медијске стручњаке да доставе предлог за чланове комисије и њихове биографије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Spacing"/>
        <w:spacing w:lineRule="auto" w:line="276" w:before="0" w:after="280"/>
        <w:ind w:firstLine="67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м министра формирана је стручна комисија у следећем саставу: </w:t>
      </w:r>
    </w:p>
    <w:p>
      <w:pPr>
        <w:pStyle w:val="NoSpacing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ана Пејовић , председник комисије;</w:t>
      </w:r>
    </w:p>
    <w:p>
      <w:pPr>
        <w:pStyle w:val="NoSpacing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вонко Дамњановић, члан комисије;</w:t>
      </w:r>
    </w:p>
    <w:p>
      <w:pPr>
        <w:pStyle w:val="NoSpacing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нослав Смиљковић, члан комисије;</w:t>
      </w:r>
    </w:p>
    <w:p>
      <w:pPr>
        <w:pStyle w:val="NoSpacing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ливера Марковић, члан комисије;</w:t>
      </w:r>
    </w:p>
    <w:p>
      <w:pPr>
        <w:pStyle w:val="NoSpacing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јан Глигоријевић, члан комисије.</w:t>
      </w:r>
    </w:p>
    <w:p>
      <w:pPr>
        <w:pStyle w:val="NoSpacing"/>
        <w:spacing w:lineRule="auto" w:line="276" w:before="0" w:after="28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Секретар комисије била је Борка Рајшић, </w:t>
      </w:r>
      <w:r>
        <w:rPr>
          <w:rFonts w:cs="Times New Roman" w:ascii="Times New Roman" w:hAnsi="Times New Roman"/>
        </w:rPr>
        <w:t>саветник</w:t>
      </w:r>
      <w:r>
        <w:rPr>
          <w:rFonts w:cs="Times New Roman" w:ascii="Times New Roman" w:hAnsi="Times New Roman"/>
          <w:lang w:val="sr-CS"/>
        </w:rPr>
        <w:t xml:space="preserve"> у Министарству културе и информисањ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ржани пројекти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ј подржаних пројеката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 разматра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Комисија је подржала 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про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sr-RS"/>
        </w:rPr>
        <w:t>, а одбила 8</w:t>
      </w:r>
      <w:r>
        <w:rPr>
          <w:rFonts w:cs="Times New Roman" w:ascii="Times New Roman" w:hAnsi="Times New Roman"/>
          <w:sz w:val="24"/>
          <w:szCs w:val="24"/>
        </w:rPr>
        <w:t xml:space="preserve"> 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разматрања и оцене про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та, водило се рачуна о територијалној распоређености подносилаца пројеката, као и разноврсности тема. Комисија је подржала пројекте намењене информисању Срба у свим земљама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ина пројеката је, на предлог Комисије, подржана мањим од траженог износа средстава. Подносиоци који су добили мањи од траженог износа средстава били су обавезни да доставе ревидирани буџ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Број подржаних пројеката на Конкурсу и врста медија преко којег је садржај реализован, у периоду 2016-2020. год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4"/>
        <w:gridCol w:w="563"/>
        <w:gridCol w:w="563"/>
        <w:gridCol w:w="563"/>
        <w:gridCol w:w="563"/>
        <w:gridCol w:w="563"/>
        <w:gridCol w:w="404"/>
        <w:gridCol w:w="1001"/>
        <w:gridCol w:w="928"/>
        <w:gridCol w:w="872"/>
        <w:gridCol w:w="906"/>
        <w:gridCol w:w="860"/>
      </w:tblGrid>
      <w:tr>
        <w:trPr>
          <w:trHeight w:val="23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Држав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  <w:t xml:space="preserve">Број подржаних пројеката </w:t>
            </w:r>
          </w:p>
        </w:tc>
        <w:tc>
          <w:tcPr>
            <w:tcW w:w="7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  <w:t xml:space="preserve">Године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  <w:t>Године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2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  <w:t>Врста медиј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Албаниј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1 продукциј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1 продукциј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продукц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интернет, 1 телевизија</w:t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иХ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интернет, 1 штампа, 1 радио, 1 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1 штампа, 1 радио, 2 телевизија,2 продукциј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3 штампа, 2 радио, 1 телевизија, 1 продукц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интернет, 2 радио, 4 продукциј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интернет, 2 телевизија, 2 ради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Мађарск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тв продукциј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ради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 радио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1 интер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1 рад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1 интернет, 1 ради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еверна Македониј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1 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радио, 1 телевизија, 2 интер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радио, 1 телевизија, 1 интер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радио, 1 телевизија, 1 интер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телевизија, 2 интернет, 1 радио, 1 штамп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Румуниј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штам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продукциј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телевизиј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ловениј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штампа, 1 ради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ради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штампа, 1 ради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штампа, 1 рад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штампа, 1 радио, 1 интер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Хрватск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 штампа, 3 радио, 1 интернет, 2 тв продукциј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телевизија, 4 штампа, 3 ради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телевизија, 4 штампа, 3 ради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продукција, 3 штампа, 2 рад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интернет, 3 радио, 3 штампа, 1 телевизиј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Црна Гор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интернет, 1 штампа,  1 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 штампа, 2 радио, 1 интер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 штампа, 2 интер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2 интернет, 3 штампа, 2 радио, 1 телевизија,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1 телевизија, 3 штампа, 2 радио, 2 интер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Графички приказ табе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object w:dxaOrig="7440" w:dyaOrig="4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25pt;height:249.1pt" filled="f" o:ole="">
            <v:imagedata r:id="rId4" o:title=""/>
          </v:shape>
          <o:OLEObject Type="Embed" ProgID="" ShapeID="ole_rId3" DrawAspect="Content" ObjectID="_440286420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       Извешта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к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ab/>
        <w:t>Корисници средства имају обавезу, у складу са Законом и закљученим уговором, да Министарству доставе извештај о реализацији пројекта, у форми наративног и финансијског извештаја. Уз извештај корисници достављају и доказ о реализацији пројекта. Уколико корисник не достави наративни и финансијски извештај о реализацији пројекта у року и у прописаној форми, Министарство му упућује захтев за повраћај средстава.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Испуњеност рокова и фор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вештаја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извештаја је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тума завршетка пројект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јски део извештај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јски део извештаја корисници су доставили на прописаном Обрасцу 2, који је потписан од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лашћеног лица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ализација пројеката</w:t>
      </w:r>
    </w:p>
    <w:p>
      <w:pPr>
        <w:pStyle w:val="ListParagraph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ци су се бавили темама које су </w:t>
      </w:r>
      <w:r>
        <w:rPr>
          <w:rFonts w:cs="Times New Roman" w:ascii="Times New Roman" w:hAnsi="Times New Roman"/>
          <w:sz w:val="24"/>
          <w:szCs w:val="24"/>
        </w:rPr>
        <w:t>релеван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у односу на опште циљеве </w:t>
      </w:r>
      <w:r>
        <w:rPr>
          <w:rFonts w:cs="Times New Roman" w:ascii="Times New Roman" w:hAnsi="Times New Roman"/>
          <w:sz w:val="24"/>
          <w:szCs w:val="24"/>
          <w:lang w:val="sr-RS"/>
        </w:rPr>
        <w:t>Конкурса. С</w:t>
      </w:r>
      <w:r>
        <w:rPr>
          <w:rFonts w:cs="Times New Roman" w:ascii="Times New Roman" w:hAnsi="Times New Roman"/>
          <w:sz w:val="24"/>
          <w:szCs w:val="24"/>
        </w:rPr>
        <w:t>адржа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емитовани/објављи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елевизији, радио и интернет медији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штампани</w:t>
      </w:r>
      <w:r>
        <w:rPr>
          <w:rFonts w:cs="Times New Roman" w:ascii="Times New Roman" w:hAnsi="Times New Roman"/>
          <w:sz w:val="24"/>
          <w:szCs w:val="24"/>
          <w:lang w:val="sr-RS"/>
        </w:rPr>
        <w:t>м издањи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чешће обрађиване теме су из области културе, традиције и очувања српског националног и културног идентитета, потом садржаји намењени деци и младима </w:t>
      </w:r>
      <w:r>
        <w:rPr>
          <w:rFonts w:cs="Times New Roman" w:ascii="Times New Roman" w:hAnsi="Times New Roman"/>
          <w:sz w:val="24"/>
          <w:szCs w:val="24"/>
        </w:rPr>
        <w:t>као што с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чји лист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Бијела пчел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Хрватск</w:t>
      </w:r>
      <w:r>
        <w:rPr>
          <w:rFonts w:cs="Times New Roman" w:ascii="Times New Roman" w:hAnsi="Times New Roman"/>
          <w:sz w:val="24"/>
          <w:szCs w:val="24"/>
          <w:lang w:val="sr-RS"/>
        </w:rPr>
        <w:t>ој, р</w:t>
      </w:r>
      <w:r>
        <w:rPr>
          <w:rFonts w:cs="Times New Roman" w:ascii="Times New Roman" w:hAnsi="Times New Roman"/>
          <w:sz w:val="24"/>
          <w:szCs w:val="24"/>
        </w:rPr>
        <w:t xml:space="preserve">адио емисија на српском језик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Контрола лет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Словен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радио емисија на српском језику „Да причамо српски“ у Македонији, интернет репортаже под називом „Срби на граници“ у Македонији, </w:t>
      </w:r>
      <w:bookmarkStart w:id="4" w:name="_Hlk88209294"/>
      <w:r>
        <w:rPr>
          <w:rFonts w:cs="Times New Roman" w:ascii="Times New Roman" w:hAnsi="Times New Roman"/>
          <w:sz w:val="24"/>
          <w:szCs w:val="24"/>
          <w:lang w:val="sr-RS"/>
        </w:rPr>
        <w:t>часопис за децу и младе „Даница“ у Македонији</w:t>
      </w:r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, интернет репортаже под називом „Корење и крила“ у Хрватској и радио емисија на српском језику „Школска клупа“ у Хрватској. </w:t>
      </w:r>
    </w:p>
    <w:p>
      <w:pPr>
        <w:pStyle w:val="ListParagraph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произведени медијски садржај установљено је да четворо корисника није назначило да је реализацију пројекта суфинансирало Министарство културе и информисања, то су: Србски културни центар Данило Киш из Словеније; „Друштво за равноправност и толеранцију – АИ“ НВО из Црне Горе; 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etropoliten media“ </w:t>
      </w:r>
      <w:r>
        <w:rPr>
          <w:rFonts w:cs="Times New Roman" w:ascii="Times New Roman" w:hAnsi="Times New Roman"/>
          <w:sz w:val="24"/>
          <w:szCs w:val="24"/>
          <w:lang w:val="sr-RS"/>
        </w:rPr>
        <w:t>ДОО за информативну дјелатност Подгорица, Цетиње из Црне Горе и НВО Српски информативно-културни клуб „Свети Сава“ из Црне Г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Закључна разматрањ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а средства 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условима конкурса распоређена у сврху остваривања јавног интереса у области јавног информис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ћина пројеката је подржана мањим од траженог износа средстав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ајна је реализација пројеката намењениh деци и млад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р су важни за очување националног идентитета српског народа у земљама регио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оро корисника 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, </w:t>
      </w:r>
      <w:r>
        <w:rPr>
          <w:rFonts w:cs="Times New Roman" w:ascii="Times New Roman" w:hAnsi="Times New Roman"/>
          <w:sz w:val="24"/>
          <w:szCs w:val="24"/>
        </w:rPr>
        <w:t>у складу са уговорном обаве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ло да је производњу медијског садржаја суфинансирало Министарство културе и информиса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6:00Z</dcterms:created>
  <dc:creator>Danja Mataruga</dc:creator>
  <dc:description/>
  <cp:keywords/>
  <dc:language>en-US</dc:language>
  <cp:lastModifiedBy>Dragica Blagojevic</cp:lastModifiedBy>
  <dcterms:modified xsi:type="dcterms:W3CDTF">2021-12-30T11:41:00Z</dcterms:modified>
  <cp:revision>54</cp:revision>
  <dc:subject/>
  <dc:title/>
</cp:coreProperties>
</file>